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861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" w:right="3861" w:hanging="6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ОГРАММА </w:t>
      </w:r>
    </w:p>
    <w:p>
      <w:pPr>
        <w:pStyle w:val="Normal"/>
        <w:spacing w:lineRule="auto" w:line="240" w:before="0" w:after="0"/>
        <w:ind w:left="0" w:right="3629" w:hanging="0"/>
        <w:rPr/>
      </w:pPr>
      <w:r>
        <w:rPr>
          <w:color w:val="000000"/>
          <w:sz w:val="24"/>
          <w:szCs w:val="24"/>
          <w:lang w:val="ru-RU"/>
        </w:rPr>
        <w:t xml:space="preserve">республиканского кинофестиваля </w:t>
      </w:r>
      <w:r>
        <w:rPr>
          <w:b/>
          <w:bCs/>
          <w:color w:val="000000"/>
          <w:sz w:val="24"/>
          <w:szCs w:val="24"/>
          <w:lang w:val="ru-RU"/>
        </w:rPr>
        <w:t>«Киновек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62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инотеатрах государственной кинопрокатной сети Республики Беларусь  (февраль-декабрь 2024)</w:t>
      </w:r>
    </w:p>
    <w:p>
      <w:pPr>
        <w:pStyle w:val="Normal"/>
        <w:spacing w:lineRule="auto" w:line="240" w:before="0" w:after="0"/>
        <w:ind w:left="0" w:right="362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5478" w:type="dxa"/>
        <w:jc w:val="left"/>
        <w:tblInd w:w="-2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1134"/>
        <w:gridCol w:w="2126"/>
        <w:gridCol w:w="1559"/>
        <w:gridCol w:w="1276"/>
        <w:gridCol w:w="1701"/>
        <w:gridCol w:w="1559"/>
        <w:gridCol w:w="1578"/>
        <w:gridCol w:w="2816"/>
        <w:gridCol w:w="1729"/>
      </w:tblGrid>
      <w:tr>
        <w:trPr>
          <w:tblHeader w:val="true"/>
          <w:trHeight w:val="48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оказ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54" w:hanging="5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ль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естская обла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72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теб-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мельская обла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родненская область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72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инская область</w:t>
            </w:r>
          </w:p>
          <w:p>
            <w:pPr>
              <w:pStyle w:val="Normal"/>
              <w:spacing w:lineRule="auto" w:line="240" w:before="0" w:after="0"/>
              <w:ind w:left="278" w:hanging="72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огилевская обл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.Минск</w:t>
            </w:r>
          </w:p>
        </w:tc>
      </w:tr>
      <w:tr>
        <w:trPr>
          <w:trHeight w:val="226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54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есная быль» (немой), 1926 г.,</w:t>
            </w:r>
          </w:p>
          <w:p>
            <w:pPr>
              <w:pStyle w:val="Normal"/>
              <w:spacing w:lineRule="auto" w:line="240" w:before="0" w:after="0"/>
              <w:ind w:left="77" w:right="154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мин., Белгоскино,</w:t>
            </w:r>
          </w:p>
          <w:p>
            <w:pPr>
              <w:pStyle w:val="Normal"/>
              <w:spacing w:lineRule="auto" w:line="240" w:before="0" w:after="0"/>
              <w:ind w:left="77" w:right="154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Ю.Тар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ре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, г. Витебск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widowControl/>
              <w:bidi w:val="0"/>
              <w:spacing w:lineRule="auto" w:line="252" w:before="0" w:after="4"/>
              <w:ind w:left="173"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 М.И.Калинина, г.Гомель,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Октябрь» г.Борисов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жин, 16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Узд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2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 кинотеатр «Зорка» , г.Белыничи, 12.00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Родина», г.Быхов, 11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Бельский СДК,д. Белая 16.00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г. Кировск кинозал 10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лимовичи, РЦК, 18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Кричев, РЦК, 12.00; г.Кличев, РДК , 13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 .Краснополье, РЦ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углое, РДК, 14.00; Селецкий СДК 15:00; аг.Вейно, филиал «Вейнянский ЦКиД», 14.30; г. Осиповичи, кинотеатр Родина, 11.00; 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9.00; г. Хотимск, РЦК «Мир», 17.00,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.Чаусы, кинозал «Сузорье», 19:00; г. Чериков</w:t>
            </w:r>
            <w:r>
              <w:rPr>
                <w:sz w:val="24"/>
                <w:szCs w:val="24"/>
                <w:lang w:val="ru-RU"/>
              </w:rPr>
              <w:t>, РДК . 19.00; г.Шклов, РДК (зрительный зал),  14:30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4"/>
              <w:ind w:left="17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15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я любовь», 1940, 12+, 76 мин.,</w:t>
            </w:r>
          </w:p>
          <w:p>
            <w:pPr>
              <w:pStyle w:val="Normal"/>
              <w:spacing w:lineRule="auto" w:line="240" w:before="0" w:after="0"/>
              <w:ind w:left="9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/ст «Советская Беларусь»,</w:t>
            </w:r>
          </w:p>
          <w:p>
            <w:pPr>
              <w:pStyle w:val="Normal"/>
              <w:spacing w:lineRule="auto" w:line="240" w:before="0" w:after="0"/>
              <w:ind w:left="9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В.Корш-Сабл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Брес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Дом кино», г. Витебск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Беларусь», г.Петриков, 15:0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олодеч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ерез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ЦК, г.Клец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2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Зорка» , г.Белыничи, 12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Быховский район , а/г Мокрое СДК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г.п.Дрибин РЦ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а\г Боровица СДК 13.00; г. Климовичи, РЦК, 18.0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 Кричев, РЦК, 17:30; г.Кличев, РДК , 13.00; Краснопольский район, а/г Яновка, СДК, 16.00; г. Круглое, РДК, 14.00; г.Мстиславль РЦК и НТ 15:00; аг.Восход, филиал «Восходовский ЦКиД»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16.30; а/г Ковгары, СК, 14.30; агр.Ректа, СДК, 18.00; г. Хотимск, РЦК «Мир», 17.00, 19.00; Веремейский сельский Центр культуры» 15.00; г.Шклов, РДК (зрительный зал),  18: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4"/>
              <w:ind w:left="17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11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онстантин</w:t>
              <w:tab/>
              <w:t xml:space="preserve"> Заслонов», 1949, 12+, Национальная киностудия «Беларусьфиль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А.Файнциммер, В. Корш-Сабл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бри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инотеатр «Радуга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Победа», г.Орша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У «Лельчицкий районный центр культуры и народного творчества»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Городской центр культуры г.п. Лоев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Хойнинский районный дом культуры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Петрико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Луч», г.Рогачев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Зорка Венера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Солигор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Вилей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овремен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Червен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2:00; кинотеатр «Космос», г.Могилев, 13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 г.Кличев, РДК , 13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Вишов, СЦКД, 14.00; Быховский район, а/г Барколабово КСЦ 18.00; Агрогородок Заелица, СДК, 15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огородок «Паршино», ЦК, 18-00; Пудовнянский СДК,аг.Пудовня 16.00; г. Кировск кинозал 10.00; г. Климовичи, РЦ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ичев, ОТК, 13.00; г.Кличев, РДК , 13.00; Краснопольский район, а/г Почепы, СДК, 16.00; Круглянский район, аг. Запрудье, библиотека-клуб, 16.00; Рязанцевский СДК 15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.Кадино, филиал «Кадинский СДК»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16.30; а/г  Красное, СДК, 14.30; агр.Лопатичи, СДК, 18.00; Хотимский район, аг. Березки, СДК, 15.00; Г. Чериков, РДК . 19.00; Езерский сельский Центр культуры .15.00; г.Шклов, РДК (зрительный зал),  14:30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4"/>
              <w:ind w:left="17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5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естерка»,1955, 6+,</w:t>
            </w:r>
          </w:p>
          <w:p>
            <w:pPr>
              <w:pStyle w:val="Normal"/>
              <w:spacing w:lineRule="auto" w:line="240" w:before="0" w:after="0"/>
              <w:ind w:left="101" w:right="125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88 мин.,</w:t>
            </w:r>
          </w:p>
          <w:p>
            <w:pPr>
              <w:pStyle w:val="Normal"/>
              <w:spacing w:lineRule="auto" w:line="240" w:before="0" w:after="0"/>
              <w:ind w:left="101" w:right="125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А.Зарх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Баранович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, г.Полоцк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Брагинский районный дом культуры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Буда-Кошелёво, 15:0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ГУК «Ветковский центр культуры и народного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ворчества», 15: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нотеатр «Спутник», аг.Чирковичи, 15: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луцк, 11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рупк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2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рочский центр культуры и досу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ароч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Техтин, СДК, 14.00; Быховский район, а/г Черный Бор ГУО «Черноборская средняя школа» 12.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Рясненский СДК, аг.Рясно15.00; Кировский район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\ Павловичи СЦК 13.00; г. Климовичи, РЦ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ичев, РЦК, 12.00; г.Кличев, РДК , 13.00; Краснопольский район, а/г Ленина, СДК, 16.00; г. Круглое, РДК, 14.00; г.Мстиславль РЦК и НТ 15:00; аг.Полыковичски, филиал «Полыковичский СДК» 14.30; а/г Каменичи, СДК, 14.30; агр.Телеши, СДК, 15.00; Хотимский район, аг. Березки, СДК, 15.00; Г. Чериков, РДК . 19.00; Соколовский сельский клуб.15.00; Шкловский район, а/г Говяды, Говядский СДК, 15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расные листья», 1958, 12+ Национальная киностудия «Беларусьфильм», 82 мин.,</w:t>
            </w:r>
          </w:p>
          <w:p>
            <w:pPr>
              <w:pStyle w:val="Normal"/>
              <w:spacing w:lineRule="auto" w:line="240" w:before="0" w:after="0"/>
              <w:ind w:left="115" w:right="1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В.Корш-Сабл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ерез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п.Бешенковичи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Дружба», г.Ельск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Мозыр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Речица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 М.И.Калинина, г.Гомель,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Жод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ЦК г. Старые Дороги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, 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толбцы, 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 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Светиловичи, СЦК, 14.00; Быховский район, а/г Поляниновичи СДК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Агрогородок «Горы», СЦФиНТ, 18-00; Первомайский СДК,аг.Трилесино 15.00; г. Кировск кинозал 10.00; г. Климовичи, РЦК, 18.00; г. Кричев, РЦК, 17:30; г.Кличев, РДК , 13.00; г.п. Краснополье, РЦК, 18.00; г. Круглое, РДК, 14.00; Копачевский СДК 15:00; аг.Мосток, филиал «Мостокский СК»,  18.30; а/г Вязовница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9.00; г. Хотимск, РЦК «Мир», 17.00, 19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.17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Шклов, РДК (зрительный зал),  18: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8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25" w:right="-389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иколка-паровоз», 1956, 6+,</w:t>
            </w:r>
          </w:p>
          <w:p>
            <w:pPr>
              <w:pStyle w:val="Normal"/>
              <w:spacing w:lineRule="auto" w:line="240" w:before="0" w:after="3"/>
              <w:ind w:left="125" w:right="-389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</w:t>
            </w:r>
          </w:p>
          <w:p>
            <w:pPr>
              <w:pStyle w:val="Normal"/>
              <w:spacing w:lineRule="auto" w:line="240" w:before="0" w:after="3"/>
              <w:ind w:left="125" w:right="-389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ларусьфильм», 87 мин.,</w:t>
            </w:r>
          </w:p>
          <w:p>
            <w:pPr>
              <w:pStyle w:val="Normal"/>
              <w:spacing w:lineRule="auto" w:line="240" w:before="0" w:after="3"/>
              <w:ind w:left="125" w:right="-389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Л.Голу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Ганцевич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инотеатр «Молодость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Браслав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Центр культуры Гомельского района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К «Мелиоратор», г.Добруш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Кормянский районный центр культуры и досуга»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Беларусь», г.Петриков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, г.Чечерск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Юбилейный», г. Хойники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арьина Гор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Эр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Дзержин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алю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есвиж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Зорка» , г.Белыничи, 12.00; Быховский район , а/г Мокрое СДК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Агрогодок «Маслаки», СДК, 18-00; г.п.Дрибин РЦК, 14.00; Кировский район а\ Жиличи ДК 15.00; г. Климовичи, РЦК, 18.00; г. Кричев, РЦК, 16.00; г.Кличев, РДК , 13.00; Краснопольский район, а/г Почепы, СДК, 16.00; г. Круглое, РДК, 14.00; Мушинский СДК 15:00; аг.Межисетки, филиал «Межисетский СДК»,  15.30; а/г Дричин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тимский район, аг. Тростино, СДК, 14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ицкий сельский Центр культуры.15.00; г.Шклов, РДК (зрительный зал),  11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7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вочка ищет отца»,</w:t>
            </w:r>
          </w:p>
          <w:p>
            <w:pPr>
              <w:pStyle w:val="Normal"/>
              <w:spacing w:lineRule="auto" w:line="240" w:before="0" w:after="0"/>
              <w:ind w:left="19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, 0,</w:t>
            </w:r>
          </w:p>
          <w:p>
            <w:pPr>
              <w:pStyle w:val="Normal"/>
              <w:spacing w:lineRule="auto" w:line="240" w:before="0" w:after="0"/>
              <w:ind w:left="19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</w:t>
            </w:r>
          </w:p>
          <w:p>
            <w:pPr>
              <w:pStyle w:val="Normal"/>
              <w:spacing w:lineRule="auto" w:line="240" w:before="0" w:after="0"/>
              <w:ind w:left="19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ларусьфильм», 87 мин.,</w:t>
            </w:r>
          </w:p>
          <w:p>
            <w:pPr>
              <w:pStyle w:val="Normal"/>
              <w:spacing w:lineRule="auto" w:line="240" w:before="0" w:after="0"/>
              <w:ind w:left="19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Л.Гол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рогичи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Верхнедвинск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Наровлянский районный дом культуры», 15:00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К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ru-RU"/>
              </w:rPr>
              <w:t>Центр культурно-досуговой деятельности Октябрьского района»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Октябрь» г.Гомель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Октябрь» г.Борисов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жин, 12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Узд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Искра, СБ, 14.00; Быховский район,  а/г Глухи ГУО «Глухская средняя школа» 12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п. Глуск Кинозал ЦКиД «Орион» 12:00; Пудовнянский СДК,аг.Пудовня 16.00; Кировский район а\г Мышковичи СДК 16.00; г. Климовичи, РЦК, 18.00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ичев, ОТК, 16.00; г.Кличев, РДК , 13.00; Краснопольский район, а/г Холмы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осовский СДК 15:00; аг.Махово, филиал «Маховский КСЦ»,  11.00;; а/г Вязовница, СДК, 14.30; агр.Свенск, СДК, 15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Хотимский район, аг. Березки, СДК, 15.00; Г. Чериков, РДК . 19.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емейский сельский Центр культуры» 15.00; Шкловский район, а/г Говяды, Говядский СДК, 15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3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86" w:right="144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Город мастеров», 1965, 0, Национальная киностудия «Беларусьфильм», 97 мин.,</w:t>
            </w:r>
          </w:p>
          <w:p>
            <w:pPr>
              <w:pStyle w:val="Normal"/>
              <w:spacing w:lineRule="auto" w:line="240" w:before="0" w:after="0"/>
              <w:ind w:left="86" w:right="144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В.Быч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абинк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Глубокое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У «Лельчицкий районный центр культуры и народного творчества»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Дружба», г.Ельск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Буда-Кошелёво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Луч», г.Рогачев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олодеч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ерез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ЦК, г.Клец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Ланьков, СЦКД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Быховский район, д   Годылево СДК 18.00; г.п. Глуск Кинозал ЦКиД «Орион» 12:00; Агрогородок «Ленино», СДК, 18-00; Рясненский СДК, аг.Рясно15.00; Кировский район а\г Добосна ДК 13.00; г. Климовичи, РЦК, 18.0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Кричев, РЦК, 12.00; г.Кличев, РДК , 13.00; г.п .Краснополье, РЦК, 14.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стиславль РЦК и НТ; аг.Буйничи, «МРДШИ им.Л.Л.Иванова»,  14.00; а/г Лапичи, СК, 14.30; агр.Ректа, СДК, 15.00; г. Хотимск, РЦК «Мир», 17.00, 19.00; Г. Чериков, РДК . 19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Езерский сельский Центр культуры .15.00; г.Шклов, РДК (зрительный зал),  14:3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96" w:right="144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, Франциск Скорина», 1969, 12+,</w:t>
            </w:r>
          </w:p>
          <w:p>
            <w:pPr>
              <w:pStyle w:val="Normal"/>
              <w:spacing w:lineRule="auto" w:line="240" w:before="0" w:after="0"/>
              <w:ind w:left="96" w:right="144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96 мин.,</w:t>
            </w:r>
          </w:p>
          <w:p>
            <w:pPr>
              <w:pStyle w:val="Normal"/>
              <w:spacing w:lineRule="auto" w:line="240" w:before="0" w:after="0"/>
              <w:ind w:left="96" w:right="144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Б.Степ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аменец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Родина», г.Полоцк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Брагинский районный дом культуры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Речица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Зорка Венера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Солигор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Вилей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овремен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Червен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ыничский район, а/г Головчин, СДК, 14.00; 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Быховский район, а/г Следюки ГУО "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Следюковска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базова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школ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имен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Д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/>
              </w:rPr>
              <w:t>Аскаленко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sz w:val="24"/>
                <w:szCs w:val="24"/>
                <w:lang w:val="ru-RU"/>
              </w:rPr>
              <w:t>12.50; Агрогородок Катка, СДК, 15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Первомайский СДК,аг.Трилесино 15.00; г. Кировск кинозал 10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лимовичи, РЦК, 18.00; г. Кричев, РЦК, 12.00; г.Кличев, РДК , 13.00; Краснопольский район, а/г Яновка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олтовский СДК 15:00; аг.Вейно, филиал «Вейнянский ЦКиД»,  14.30; /г Вязье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4.00; Хотимский район, аг. Забелышин, СДК, 14.3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ий сельский клуб.15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ловский район, а/г Добрейка, Добрейковский ДНТ, 14:30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81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96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ировой парень», 1971, 12+,</w:t>
            </w:r>
          </w:p>
          <w:p>
            <w:pPr>
              <w:pStyle w:val="Normal"/>
              <w:spacing w:lineRule="auto" w:line="240" w:before="0" w:after="0"/>
              <w:ind w:left="96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75 мин.,</w:t>
            </w:r>
          </w:p>
          <w:p>
            <w:pPr>
              <w:pStyle w:val="Normal"/>
              <w:spacing w:lineRule="auto" w:line="240" w:before="0" w:after="0"/>
              <w:ind w:left="96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Ю.Дубров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napToGrid w:val="false"/>
              <w:spacing w:before="0" w:after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Докшицы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ГУК «Ветковский центр культуры и народного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творчества», 15:00; </w:t>
            </w:r>
            <w:r>
              <w:rPr>
                <w:sz w:val="24"/>
                <w:szCs w:val="24"/>
                <w:lang w:val="ru-RU"/>
              </w:rPr>
              <w:t xml:space="preserve">ГУК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ru-RU"/>
              </w:rPr>
              <w:t>Центр культурно-досуговой деятельности Октябрьского района», 15:00;</w:t>
            </w:r>
          </w:p>
          <w:p>
            <w:pPr>
              <w:pStyle w:val="Normal"/>
              <w:widowControl/>
              <w:bidi w:val="0"/>
              <w:spacing w:lineRule="auto" w:line="252" w:before="0" w:after="4"/>
              <w:ind w:left="173" w:hanging="5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Кинотеатр «Октябрь» г.Чечерс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луцк, 12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рупк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рочский центр культуры и досу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ароч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5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инотеатр «Зорка» , г.Белыничи, 12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ховский район, а/г Поляниновичи СДК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Коровчинский СДК, аг.Коровчино16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район а\г Барчицы СБК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 Климовичи, РЦК, 18.0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 Кричев, РЦК, 17:30; г.Кличев, РДК , 13.00; Краснопольский район, а/г Горы, СДК, 16.00; г. Круглое, РДК, 14.00; Круглянский район, аг. Филатово, СДК, 18.00; АНдрановский СДК 15:00; аг.Восход, филиал «Восходовский ЦКиД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; а/г Ясень, СДК, 14.30; агр.Гиженка, СДК, 15.00; г. Хотимск, РЦК «Мир», 17.00, 19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 17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1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101" w:right="-672" w:firstLine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Иван </w:t>
            </w:r>
          </w:p>
          <w:p>
            <w:pPr>
              <w:pStyle w:val="Normal"/>
              <w:spacing w:lineRule="auto" w:line="240" w:before="0" w:after="0"/>
              <w:ind w:left="101" w:right="-672" w:firstLine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карович», </w:t>
            </w:r>
          </w:p>
          <w:p>
            <w:pPr>
              <w:pStyle w:val="Normal"/>
              <w:spacing w:lineRule="auto" w:line="240" w:before="0" w:after="0"/>
              <w:ind w:left="101" w:right="-672" w:firstLine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, 12+,</w:t>
            </w:r>
          </w:p>
          <w:p>
            <w:pPr>
              <w:pStyle w:val="Normal"/>
              <w:spacing w:lineRule="auto" w:line="240" w:before="0" w:after="0"/>
              <w:ind w:left="101" w:right="-672" w:firstLine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</w:t>
            </w:r>
          </w:p>
          <w:p>
            <w:pPr>
              <w:pStyle w:val="Normal"/>
              <w:spacing w:lineRule="auto" w:line="240" w:before="0" w:after="0"/>
              <w:ind w:left="101" w:right="-672" w:firstLine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ларусьфильм», 86 мин.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реж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Добролюбов</w:t>
            </w:r>
          </w:p>
          <w:p>
            <w:pPr>
              <w:pStyle w:val="Normal"/>
              <w:spacing w:lineRule="auto" w:line="240" w:before="0" w:after="0"/>
              <w:ind w:left="82" w:firstLine="100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хович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before="0" w:after="4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Дубровно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инотеатр «Спутник», аг.Чирковичи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 г.Гомель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Жод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ЦК г. Старые Дорог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толбцы, 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Белыничский район, а/г Мощаница, СК, 14.00; Быховский район , а/г Мокрое СДК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Агрогородок «Овсянка», СДК, 18-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Дрибин РЦК, 14.00; Кировский район а\г Мышковичи СДК 16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 Климовичи, РЦК, 18.00; г. Кричев, РЦК, 17:30; г.Кличев, РДК , 13.00; г.п. Краснополье, РЦК, 18.00; г.Мстиславль РЦК и НТ 15:00; аг.Кадино, филиал «Кадинский СДК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; а/г Липень, СДК, 14.30; агр.Лопатичи, СДК, 19.00; г. Хотимск, РЦК «Мир», 17.00, 19.00; г. Хотимск, РЦК «Мир», 17.00,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Чериков, РДК.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ицкий сельский Центр культуры 15.00; Шкловский район, а/г Говяды, Говядский СДК, 15: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7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ультпоход в театр», 1982, 12+,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88 мин.,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ж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.Рубинч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ин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Победа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Лепель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Дружба», г.Ельск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Кормянский районный центр культуры и досуга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Наровлянский районный дом культуры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Луч», г.Рогачев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арьина Гор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Эр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Дзержинск,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алю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Несвиж,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Вишов, СЦКД, 14.00; Быховский район, д   Годылево СДК 18.00; Агрогородок Калатичи, СДК, 15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довнянский СДК,аг.Пудовня 16.00; г. Кировск кинозал 10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лимовичи, РЦК, 18.00; г. Кричев, РЦК, 17:30; г.Кличев, РДК , 13.00; Краснопольский район, а/г Холмы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цкий СДК 15:00; аг.Полыковичски, филиал «Полыковичский СДК» 14.30; а/г Протасевичи, СДК, 14.30; агр.Ректа, СДК, 18.00; Хотимский район, аг. Березки, СДК, 15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емейский сельский Центр культуры» 15.00; г.Шклов, РДК (зрительный зал),  18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8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106" w:right="125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икая охота короля Стаха», 1979, 12+,</w:t>
            </w:r>
          </w:p>
          <w:p>
            <w:pPr>
              <w:pStyle w:val="Normal"/>
              <w:spacing w:lineRule="auto" w:line="240" w:before="0" w:after="0"/>
              <w:ind w:left="106" w:right="125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126мин.,</w:t>
            </w:r>
          </w:p>
          <w:p>
            <w:pPr>
              <w:pStyle w:val="Normal"/>
              <w:spacing w:lineRule="auto" w:line="240" w:before="0" w:after="0"/>
              <w:ind w:left="106" w:right="125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В.Рубинч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ружа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Спутник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Родина», г.Городок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Городской центр культуры г.п. Лоев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Брагинский районный дом культуры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Юбилейный», г. Хойники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Петрико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Центр культуры Гомельского района»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Октябрь» г.Борисов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жин, 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Узд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Техтин, СДК, 14.00; Быховский район, а/г Барколабово КСЦ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Рясненский СДК, аг.Рясно15.00; Кир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а\г Павловичи СЦК 13.00; Климовичский р-н, филиал «Тимовский СДК», 17.00; г. Кричев, РЦК, 17:30; г.Кличев, РДК , 13.00; Краснопольский район, а/г Ленина, СДК, 16.00; г. Круглое, РДК, 14.00; Рязанцевский СДК 15:00; аг.Мосток, филиал «Мостокский СК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30; р. п. Елизово, СДК, 14.30; агр.Телеши, СДК, 18.00; Хотимский район, аг. Забелышин, СДК, 14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зерский сельский Центр культуры . 15.00; Шкловский район, а/г Добрейка, Добрейковский ДНТ, 15:00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6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120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аруса моего детства», 1981, 12+,</w:t>
            </w:r>
          </w:p>
          <w:p>
            <w:pPr>
              <w:pStyle w:val="Normal"/>
              <w:spacing w:lineRule="auto" w:line="240" w:before="0" w:after="0"/>
              <w:ind w:left="120" w:right="11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70 мин.,</w:t>
            </w:r>
          </w:p>
          <w:p>
            <w:pPr>
              <w:pStyle w:val="Normal"/>
              <w:spacing w:lineRule="auto" w:line="240" w:before="0" w:after="0"/>
              <w:ind w:left="120" w:right="11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Л.Мартыню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тол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Экран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Колос», г.Толочин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Мозырь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Беларусь», г.Речица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олодеч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ерез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ЦК, г.Клец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Белыничский район, а/г Светиловичи, СЦК, 14.00; Быховский район, а/г Лудчицы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О «Лудчицкая средняя школа» 13.5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ца», г.Горки, 10:00; Первомайский СДК,аг.Трилесино 15.00; г. Кировск кинозал 10.00; Климовичский р-н, филиал «Роднянский СДК», 17.00; г. Кричев, РЦК, 17:30; г.Кличев, РДК , 13.00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польский район, а/г Горы, СДК, 16.00; г. Круглое, РДК, 14.00; Андрановский СДК 15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.Межисетки, филиал «Межисетский СДК»,  15.30; а/г Жорновка, СДК, 14.30; агр.Лопатичи, СД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Хотимск, РЦК «Мир», 17.00, 19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ий сельский клуб.15.00; г.Шклов, РДК (зрительный зал),  18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48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130" w:right="10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лет в страну чудовищ», 1986, 6+,</w:t>
            </w:r>
          </w:p>
          <w:p>
            <w:pPr>
              <w:pStyle w:val="Normal"/>
              <w:spacing w:lineRule="auto" w:line="240" w:before="0" w:after="0"/>
              <w:ind w:left="130" w:right="10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68 мин.,</w:t>
            </w:r>
          </w:p>
          <w:p>
            <w:pPr>
              <w:pStyle w:val="Normal"/>
              <w:spacing w:lineRule="auto" w:line="240" w:before="0" w:after="0"/>
              <w:ind w:left="130" w:right="10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В.Быч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рест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п.Лиозно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Буда-Кошелёво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Петрико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Луч», г.Рогачев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Зорка Венер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Солигор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0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Вилей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овремен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Червен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11.00;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0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Зорка» , г.Белыничи, 12.00; г.Быхов ГУО «Средняя школа №2 г. Быхова» 11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п. Глуск Кинозал ЦКиД «Орион» 12:00; Агрогородок «Добрая», СДК, 18-00; Коровчинский СДК, аг.Коровчино 16.00; Кировский район а\г Стайки СДК 14.00; Климовичский р-н, филиал «Милославичский СЦК», 11.00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ичев, РЦК, 12.00 г.Кличев, РДК , 13.00;  Краснопольский район, а/г Почепы, СДК, 16.00; г. Круглое, РДК, 14.00; г.Мстиславль РЦК и НТ 15:00; аг.Махово, филиал «Маховский КСЦ»,  11.00; г. Осиповичи, кинотеатр Родина, 11.00; агр.Гиженка, СДК, 15.00; Хотимский район, аг. Березки, СДК, 15.00; Г. Чериков, РДК . 19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Майский сельский клуб-библиотека.17.00; г.Шклов, РДК (зрительный зал),  11: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173" w:right="142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1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5" w:right="2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ама, я жив», 1985, 12+,</w:t>
            </w:r>
          </w:p>
          <w:p>
            <w:pPr>
              <w:pStyle w:val="Normal"/>
              <w:spacing w:lineRule="auto" w:line="240" w:before="0" w:after="0"/>
              <w:ind w:left="5" w:right="2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67 мин.,</w:t>
            </w:r>
          </w:p>
          <w:p>
            <w:pPr>
              <w:pStyle w:val="Normal"/>
              <w:spacing w:lineRule="auto" w:line="240" w:before="0" w:after="0"/>
              <w:ind w:left="5" w:right="2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В.Рубинч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рест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, г. Витебск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ГУК «Ветковский центр культуры и народного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ворчества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, г.Чечерск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луцк, 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рупк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1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рочский центр культуры и досу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ароч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0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Искра, СБ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ховский район , а/г Мокрое СДК 18.00; Агрогородок Заелица, СДК, 15:00; Агрогородок «Сава», СДК, 18-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Дрибин РЦК, 14.00; г. Кировск кинозал 10.00; Климовичский р-н, филиал «Звенчатский СК», 11.00; г. Кричев, РЦК, 17:30; г.Кличев, РДК , 13.00; г.п .Краснополье, РЦК, 18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цкий СДК 15:00; аг.Буйничи, «МРДШИ им.Л.Л.Иванова», 14.00; а/г Ковгары, С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4.00; Хотимский район, аг. Забелышин, СДК, 14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ицкий сельский Центр культуры. 15.00; Шкловский район, а/г Говяды, Говядский СДК, 15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4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5" w:right="24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ойна под крышами», 1967, 12+,</w:t>
            </w:r>
          </w:p>
          <w:p>
            <w:pPr>
              <w:pStyle w:val="Normal"/>
              <w:spacing w:lineRule="auto" w:line="240" w:before="0" w:after="0"/>
              <w:ind w:left="5" w:right="24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</w:t>
            </w:r>
          </w:p>
          <w:p>
            <w:pPr>
              <w:pStyle w:val="Normal"/>
              <w:spacing w:lineRule="auto" w:line="240" w:before="0" w:after="0"/>
              <w:ind w:left="5" w:right="2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;мин., реж. В.Ту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бри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ад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Дом кино», г. Витебск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Городской центр культуры г.п. Лоев»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Дружба», г.Ельск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Жодино, 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ЦК г. Старые Дорог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0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толбцы, 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г. Могилев, кинотеатр  «Чырвоная Зорка»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0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Ланьков, СЦКД, 14.00; Быховский район, а/г Барколабово КСЦ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Пудовнянский СДК,аг.Пудовня 16.00; Кировский район а\ Добосна ДК 13.00; Климовичский р-н, филиал «Макеевичский СК»,  11.00; г. Кричев, РЦК, 17:30; г.Кличев, РДК , 13.00; Краснопольский район, а/г Яновка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олтовский СДК 15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.Вейно, филиал «Вейнянский ЦКиД»,  14.30; а/г  Красное, СДК, 14.30; агр.Лесная, СДК, 18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Хотимск, РЦК «Мир», 17.00,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емейский сельский Центр культуры» 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1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лые росы», 1983, 12+, Национальная киностудия «Беларусьфильм», 83 мин.,</w:t>
            </w:r>
          </w:p>
          <w:p>
            <w:pPr>
              <w:pStyle w:val="Normal"/>
              <w:spacing w:lineRule="auto" w:line="240" w:before="0" w:after="0"/>
              <w:ind w:left="1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И.Добролюб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аранович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Миоры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У «Лельчицкий районный центр культуры и народного творчества»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Речица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Октябрь» г.Гомель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арьина Гор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Эр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Дзержин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алю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есвиж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0.00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Белыничский район, а/г Головчин, СД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ховский район, д   Годылево СДК 18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Агрогородок «Ленино», СДК, 18-00; Рясненский СДК, аг.Рясно15.00; Кир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а\ Жиличи ДК 15.00; Климовичский р-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Высоковский СК», 11.00; г. Кричев, РЦК, 17:30; Краснопольский район, а/г Ленина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осовский СДК 15:00; аг.Восход, филиал «Восходовский ЦКиД»,  16.30; а/г Каменичи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9.00; г. Хотимск, РЦК «Мир», 17.00, 19.00; Г. Чериков, РДК . 19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5" w:right="19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иключения Буратино», 1975, 6+,</w:t>
            </w:r>
          </w:p>
          <w:p>
            <w:pPr>
              <w:pStyle w:val="Normal"/>
              <w:spacing w:lineRule="auto" w:line="240" w:before="0" w:after="0"/>
              <w:ind w:left="5" w:right="19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33 мин.,</w:t>
            </w:r>
          </w:p>
          <w:p>
            <w:pPr>
              <w:pStyle w:val="Normal"/>
              <w:spacing w:lineRule="auto" w:line="240" w:before="0" w:after="0"/>
              <w:ind w:left="5" w:right="19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Л.Неча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Берез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Поставы, 11:00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Центр культуры Гомельского района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К «Мелиоратор», г.Добруш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Буда-Кошелёво, 15:00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ru-RU"/>
              </w:rPr>
              <w:t>Центр культурно-досуговой деятельности Октябрьского района»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нотеатр «Знамя» г.Калинковичи, 15:00; 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Октябрь» г.Борисов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жин, 12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Узд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Зорка», г.Белыничи, 12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Быховский район, а/г Поляниновичи СДК 18.00; 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ца», г.Горки, 10:0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Бельский СДК,д. Белая 16.00; а\г Скриплица СДК 14.00; г. Климовичи, РЦК, 18.0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Кричев, РЦК, 12.00; г.Кличев, РДК , 13.00; г.п .Краснополье, РЦ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польский район, а/г Почепы, СДК, 16.00; г. Круглое, РДК, 14.00; г.Мстиславль РЦК и НТ; аг.Кадино, филиал «Кадинский СДК»,  16.30; а/г Дричин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9.00; г. Хотимск, РЦК «Мир», 17.00,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. 17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Шклов, РДК (зрительный зал),  14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47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сен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5" w:right="19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 Красную Шапочку», 1975, 6+,</w:t>
            </w:r>
          </w:p>
          <w:p>
            <w:pPr>
              <w:pStyle w:val="Normal"/>
              <w:spacing w:lineRule="auto" w:line="240" w:before="0" w:after="0"/>
              <w:ind w:left="5" w:right="19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32 мин.,</w:t>
            </w:r>
          </w:p>
          <w:p>
            <w:pPr>
              <w:pStyle w:val="Normal"/>
              <w:spacing w:lineRule="auto" w:line="240" w:before="0" w:after="0"/>
              <w:ind w:left="5" w:right="19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Л.Не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Ганцевичи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олодост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п.Россоны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У «Лельчицкий районный центр культуры и народного творчества»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Городской центр культуры г.п. Лоев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Центр культуры Гомельского района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Петрико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Дружба», г.Ельск, 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олодеч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ерез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ЦК, г. Клец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Вишов, СЦКД, 14.00; Быховский район, а/г Барколабово КСЦ 18.00; Агрогородок Застенок-Устерхи, СДК, 12:00; Агрогородок «Рудковщина», СБК, 18-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п.Дрибин РЦК, 14.00; г. Кировск кинозал 10.00; г. Климовичи, РЦК, 18.00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ричев, РЦК, 12.00; г.Кличев, РДК , 13.00; Краснопольский район, а/г Ленина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шинский СДК 15:00; аг.Полыковичски, филиал «Полыковичский СДК» 14.30; а/г Вязовница, СДК, 14.30; агр.Ректа, СДК, 15.00; Хотимский район, аг. Березки, СДК, 15.00;</w:t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Чериков, РДК . 19.00;</w:t>
              <w:tab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зерский сельский Центр культуры . 15.00; Шкловский район, а/г Говяды, Говядский СДК, 16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сен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Юрка, сын командира», 1984, 6+,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 мин., реж. Н.Лук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рогичи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Минск», г.Новополоцк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Луч», г.Рогаче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Зорка Венер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Солигор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Вилей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овремен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Червен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Техтин, СДК, 14.00;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ыховский район ,а/г Грудинов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О «Грудиновская средняя школа» 11.00; г.п. Глуск Кинозал ЦКиД «Орион» 12:00; Агрогородок «Коптевка», СЦКиД, 18-00; Пудовнянский СДК,аг.Пудовня 16.00; Кировский район а\ Павловичи СЦК 13.00; г. Климовичи, РЦК, 18.00; г. Кричев, РЦК, 17.30; а/г Костюшковичи 14.00; а/г Ботвиновка 17.00; г.Кличев, РДК , 13.00; Краснопольский район, а/г Холмы, СДК, 16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ачевский СДК 15:00; аг.Мосток, филиал «Мостокский СК»,  18.30; а/г Лапичи, СК, 14.30; агр.Свенск, СДК, 18.00; г. Хотимск, РЦК «Мир», 17.00, 19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ий сельский клуб.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124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10" w:right="10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Государственная граница. Год сорок первый», 1986, 12+,</w:t>
            </w:r>
          </w:p>
          <w:p>
            <w:pPr>
              <w:pStyle w:val="Normal"/>
              <w:spacing w:lineRule="auto" w:line="240" w:before="0" w:after="0"/>
              <w:ind w:left="10" w:right="10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34 мин.,</w:t>
            </w:r>
          </w:p>
          <w:p>
            <w:pPr>
              <w:pStyle w:val="Normal"/>
              <w:spacing w:lineRule="auto" w:line="240" w:before="0" w:after="0"/>
              <w:ind w:left="10" w:right="10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В.Никиф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абинк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п.Ушачи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луцк, 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рупк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рочский центр культуры и досу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ароч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Светиловичи, СЦ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Быховский район, д   Годылево СДК 18.00; 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ца», г.Горки, 10:00; Рясненский СДК, аг.Рясно15.00; г. Кировск кинозал 10.00; г. Климовичи, РЦК, 18.00; Климовичский р-н, филиал «Лобжанский СК» , 17.0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Кричев, РЦК, 12.00; г. Кричев, РЦК, 17.3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/г Бель 14.00, д. Лобковичи 17.00; г.Кличев, РДК , 13.00; Краснопольский район, а/г Яновка, СДК, 16.00; г. Круглое, РДК, 14.00; г.Мстиславль РЦК и НТ; аг.Межисетки, филиал «Межисетский СДК»,  15.30; а/г Вязье, СДК, 14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.Лопатичи, СДК, 18.00; г. Хотимск, РЦК «Мир», 17.00, 19.00;</w:t>
            </w:r>
          </w:p>
          <w:p>
            <w:pPr>
              <w:pStyle w:val="Normal"/>
              <w:tabs>
                <w:tab w:val="clear" w:pos="720"/>
                <w:tab w:val="left" w:pos="2856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Чериков, РДК . 19.00;</w:t>
              <w:tab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.17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438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Человек, который брал интервью», 1986, 12+,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90 мин.,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Ю.Мару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аменец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Сенно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Брагинский районный дом культуры»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инотеатр «Спутник», аг.Чирковичи, 15:00;</w:t>
            </w:r>
          </w:p>
          <w:p>
            <w:pPr>
              <w:pStyle w:val="Normal"/>
              <w:spacing w:before="0" w:after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Жод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ЦК г. Старые Дорог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толбцы, 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инотеатр «Зорка», г.Белыничи, 12.00; Быховский район , а/г Мокрое СДК 18.00; 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Первомайский СДК,аг.Трилесино 15.00; Кировский район а\г Барсуки СДК 15.00; г. Климовичи, РЦК, 18.00; г. Кричев, РЦК, 17.30; г.Кличев, РДК , 13.00; г.п .Краснополье, РЦ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польский район, а/г Яновка, СДК, 16.00; г. Круглое, РДК, 14.00; Рязанцевский СДК 15:00; аг.Махово, филиал «Маховский КСЦ»,  11.00; а/г Ясень, СДК, 14.30; агр.Телеши, СДК, 18.00;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Хотимск, РЦК «Мир», 17.00, 19.00; Г. Чериков, РДК . 19.00;</w:t>
              <w:tab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ицкий сельский Центр культуры.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8" w:type="dxa"/>
              <w:right w:w="106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5" w:right="53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еня зовут Арлекино», 1988, 16+,</w:t>
            </w:r>
          </w:p>
          <w:p>
            <w:pPr>
              <w:pStyle w:val="Normal"/>
              <w:spacing w:lineRule="auto" w:line="240" w:before="0" w:after="0"/>
              <w:ind w:left="5" w:right="53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27 мин.,</w:t>
            </w:r>
          </w:p>
          <w:p>
            <w:pPr>
              <w:pStyle w:val="Normal"/>
              <w:spacing w:lineRule="auto" w:line="240" w:before="0" w:after="0"/>
              <w:ind w:left="5" w:right="53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В.Рыб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унинец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Чашники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Мозыр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Речица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Луч», г.Рогачев, 15:00;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 им.М.И.Калинина, г.Гомель, 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арьина Гор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Эр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Дзержин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алю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есвиж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7.3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Искра, СБ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ховский район, а/г Поляниновичи СДК 18.00; г.п. Глуск Кинозал ЦКиД «Орион» 12:00; Агрогородок «Красулино», СК, 18-00; Коровчинский СДК, аг.Коровчино16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 Кировск кинозал 10.00; г. Климовичи, РЦК, 18.00; г. Кричев, РЦК, 17.30; г.Кличев, РДК , 13.00; Краснопольский район, а/г Почепы, СДК, 16.00; г. Круглое, РДК, 14.00; Селецкий СДК 15:00; аг.Буйничи, «МРДШИ им.Л.Л.Иванова», 14.00; а/г Липень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7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тимский район, аг. Березки, СДК, 15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ий сельский клуб.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2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right="43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В августе 44-го», 2000, 12+,</w:t>
            </w:r>
          </w:p>
          <w:p>
            <w:pPr>
              <w:pStyle w:val="Normal"/>
              <w:spacing w:lineRule="auto" w:line="240" w:before="0" w:after="0"/>
              <w:ind w:left="0" w:right="43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06 мин.,</w:t>
            </w:r>
          </w:p>
          <w:p>
            <w:pPr>
              <w:pStyle w:val="Normal"/>
              <w:spacing w:lineRule="auto" w:line="240" w:before="0" w:after="0"/>
              <w:ind w:left="0" w:right="43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М.Пт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хович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, г.Городок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Дружба», г.Ельск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Наровлянский районный дом культуры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Центр культуры Гомельского района», 15:00;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Октябрь» г.Борисов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жин, 12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Узд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Белыничский район, а/г Ланьков, СЦКД, 14.00; Быховский район, а/г Барколабово КСЦ 18.00; Агрогородок Заволочицы, СДК, 12:00; Агрогородок «Добрая», СДК, 18-00; г.п.Дрибин РЦК, 14.00; Кировски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\ Жиличи ДК 15.00; Климовичский р-н, филиал «Малышковичский СК», 17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ичский р-н, филиал «Полошковский СК», 17.00; г. Кричев, РЦК, 17.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Кличев, РДК , 13.00; Краснопольский район, а/г Ленина, СДК, 16.00; г. Круглое, РДК, 14.00; Подсолтвоский СК 15:00; аг.Вейно, филиал «Вейнянский ЦКиД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; а/г Протасевичи, СДК, 14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.Лопатичи, СДК, 18.00; Хотимский район, аг. Тростино, СДК, 14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.17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5" w:right="34" w:firstLine="1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Бальное платье», 2003, 6+ Национальная киностудия «Беларусьфильм», 74 мин.,</w:t>
            </w:r>
          </w:p>
          <w:p>
            <w:pPr>
              <w:pStyle w:val="Normal"/>
              <w:spacing w:lineRule="auto" w:line="240" w:before="0" w:after="0"/>
              <w:ind w:left="5" w:right="34" w:firstLine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И.Волох, М.Касы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ин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Побед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лос», г.Толочин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Буда-Кошелёво, 15:0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ГУК «Ветковский центр культуры и народного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ворчества»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Беларусь», г.Петриков, 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олодеч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ерез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ЦК, г.Клец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1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Головчин, СДК, 14.00; г. Быхов   кинотеатр «Родина», 11.00; 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Пудовнянский СДК,аг.Пудовня 16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\ Добосна ДК 13.00; г. Климовичи, РЦК, 18.00; г. Кричев, РЦК, 17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Кличев, РДК , 13.00; г.п .Краснополье, РЦК, 14.00; г. Круглое, РДК, 14.00; г.Мстиславль РЦК и НТ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.Восход, филиал «Восходовский ЦКиД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; р. п. Елизово, СДК, 14.30; агр.Гиженка, СДК, 15.00; Хотимский район, аг. Забелышин, СДК, 14.3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ицкий сельский Центр культуры. 15.00; Шкловский район, а/г Говяды, Говядский СДК, 15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Расписание на послезавтра», 1979, 12+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циональная киностудия «Беларусьфильм», 87 мин., реж. И.Добролюбов</w:t>
            </w:r>
          </w:p>
          <w:p>
            <w:pPr>
              <w:pStyle w:val="Normal"/>
              <w:spacing w:lineRule="auto" w:line="240" w:before="0" w:after="0"/>
              <w:ind w:left="14" w:right="29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ружа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Спутни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п.Шарковщина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ind w:left="-86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Брагинский районный дом культуры», 15:00;</w:t>
            </w:r>
          </w:p>
          <w:p>
            <w:pPr>
              <w:pStyle w:val="Normal"/>
              <w:ind w:left="-86" w:hanging="5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ind w:left="-86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Кормянский районный центр культуры и досуга»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Зорка Венер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Солигор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Вилей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овремен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Червен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 Белыничский район, а/г Мощаница, СК, 14.00; Быховский район, д   Годылево СДК 18.00; г.п. Глуск Кинозал ЦКиД «Орион» 12:00; Агрогородок «Каменка»,  СК, 18-00; Рясненский СДК, г.Рясно15.00; г. Кировск кинозал 10.00; г. Климовичи, РЦК, 18.00; г. Кричев, РЦК, 17.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Кличев, РДК , 13.00; Краснопольский район, а/г Горы, СДК, 16.00; г. Круглое, РДК, 14.00; Селецкий СДК 15:00; аг.Кадино, филиал «Кадинский СДК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; а/г Жорновка, СДК, 14.30; агр.Телеши, СДК, 18.00; г. Хотимск, РЦК «Мир», 17.00, 19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зерский сельский Центр культуры . 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о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19" w:right="2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Вам задание», 200;4, 12+, Национальная киностудия «Беларусьфильм», 78 мин.,</w:t>
            </w:r>
          </w:p>
          <w:p>
            <w:pPr>
              <w:pStyle w:val="Normal"/>
              <w:spacing w:lineRule="auto" w:line="240" w:before="0" w:after="0"/>
              <w:ind w:left="19" w:right="24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Ю.Берж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тол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Экран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п.Шумилино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Дружба», г.Ельск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К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ru-RU"/>
              </w:rPr>
              <w:t>Центр культурно-досуговой деятельности Октябрьского района», 15: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нотеатр «Спутник», аг.Чирковичи, 15:00;</w:t>
            </w:r>
          </w:p>
          <w:p>
            <w:pPr>
              <w:pStyle w:val="Normal"/>
              <w:spacing w:before="0" w:after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луцк, 12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рупк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рочский центр культуры и досу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Нароч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инотеатр «Зорка», г.Белыничи, 12.00; Быховский район, а/г Барколабово КСЦ 18.00; 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Первомайский СДК,аг.Трилесино 15.00; Кир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а\г Стайки СДК 14.00; Климовичский р-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лиал «Роднянский СДК», 17.00; г. Кричев, РЦК, 17.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.Кличев, РДК , 13.00; Краснопольский район, а/г Яновка, СДК, 16.00; г. Круглое, РДК, 14.00; г.Мстиславль РЦК и НТ; аг.Полыковичски, филиал «Полыковичский СДК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; г. Осиповичи, кинотеатр Родина, 11.00; агр.Лесная, СД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тимский район, аг. Тростино, СДК, 14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емейский сельский Центр культуры» 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Кадет», 200;9, 12+, Национальная киностудия «Беларусьфильм»,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мин.,</w:t>
            </w:r>
          </w:p>
          <w:p>
            <w:pPr>
              <w:pStyle w:val="Normal"/>
              <w:spacing w:lineRule="auto" w:line="240" w:before="0" w:after="0"/>
              <w:ind w:left="24" w:firstLine="1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В.Ду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рест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Победа», г.Орша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Мозырь, 15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Беларусь», г.Речица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Жод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ЦК г. Старые Дороги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Беларус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Столбцы, 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инотеатр «Мир» г.Бобруйск, 14.00; Белыничский район, а/г Вишов, СЦКД, 14.00; г. Быхов   кинотеатр «Родина» 11.00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ховский район, а/г Красная Слобо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ГУО «Краснослободская средняя школа 13.00; Агрогородок Застенок-Устерхи, СДК, 12:00; Агрогородок «Ленино», СДК, 18-00; Коровчинский СДК, аг.Коровчино16.00; г. Кировск кинозал 10.00; Климовичский р-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филиал «Тимовский СДК», 17.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ичский р-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филиал «Макеевичский СК», 17.00; г. Кричев, РЦК, 17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Кличев, РДК , 13.00; Краснопольский район;  а/г Почепы, СДК, 16.00; г. Круглое, РДК, 14.00; Рязанцевский СДК, 15:00; аг.Мосток, филиал «Мостокский СК»,  18.30; а/г Ковгары, СК, 14.30; агр.Свенск, СДК, 18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тимский район, аг. Березки, СДК, 15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. 17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769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34" w:right="10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удьба диверсанта», 2020, 12+,</w:t>
            </w:r>
          </w:p>
          <w:p>
            <w:pPr>
              <w:pStyle w:val="Normal"/>
              <w:spacing w:lineRule="auto" w:line="240" w:before="0" w:after="0"/>
              <w:ind w:left="34" w:right="10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17 мин.,</w:t>
            </w:r>
          </w:p>
          <w:p>
            <w:pPr>
              <w:pStyle w:val="Normal"/>
              <w:spacing w:lineRule="auto" w:line="240" w:before="0" w:after="0"/>
              <w:ind w:left="34" w:right="10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Д.Астра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Брест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Минск, г.Новополоцк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У «Лельчицкий районный центр культуры и народного творчества», 15:0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Восход» г.Житковичи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, г.Гомель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Беларусь», г.Петрико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Юбилейный», г. Хойники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ый центр «Гродн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арьина Гор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Эр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Дзержин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алю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Несвиж,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Белыничский район, а/г Техтин, СДК, 14.00; г. Быхов   кинотеатр «Родина» 11.00; г.п. Глуск Кинозал ЦКиД «Орион» 12:00; 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Горки, 10:00; г.п.Дрибин РЦК, 14.00; Кир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а\г Мышковичи СДК 16.00; г. Климовичи, РЦК      16.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ичский р-н, филиал «Высоковский СК», 17.00; г. Кричев, РЦК, 17.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г.Кличев, РДК , 13.00; г.п .Краснополье, РЦК, 18.00; г. Круглое, РДК, 14.00; г.Мстиславль РЦК и НТ; аг.Межисетки, филиал «Межисетский СДК»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; а/г  Красное, СДК, 14.30; г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лавгород к-р «Родина» 17.00; Хотимский район, аг. Березки, СДК, 15.00; 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ий сельский клуб.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"/>
              <w:ind w:left="4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ист ожидания», 2023, 12+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05 мин.,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А.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бри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адуга»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евной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Мир», г.Витебск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К «Городской центр культуры г.п. Лоев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ры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ца», г.Буда-Кошелёво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Луч», г.Рогачев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 г.Чечерск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осмос», г.Грод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Октябрь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орисов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ност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жин, 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Узд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 Белыничский район, а/г Светиловичи, СЦК, 14.00; Быховский район, д.   Годылево СДК 18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. Глуск Кинозал ЦКиД «Орион» 12:00; Агрогородок «Добрая» СДК, 18-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довнянский СДК,аг.Пудовня 16.00; г. Кировск кинозал 10.00; г. Климовичи, РЦК, 18.00; . Кричев, РЦК, 17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/г Красная Буда 17.00; г.Кличев, РДК , 13.00; Краснопольский район, а/г Холмы, СДК, 16.00; г. Круглое, РДК, 14.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Копачевский СДК, 15:00; аг.Махово, филиал «Маховский КСЦ»,  11.00; а/г Каменичи, СДК, 14.30; агр.Лопатичи, СДК, 18.00; г. Хотимск, РЦК «Мир», 17.00, 19.00; Г. Чериков, РДК . 19.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ий сельский клуб-библиотека.17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86" w:type="dxa"/>
              <w:right w:w="91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205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tabs>
                <w:tab w:val="clear" w:pos="720"/>
                <w:tab w:val="right" w:pos="3878" w:leader="none"/>
              </w:tabs>
              <w:spacing w:lineRule="auto" w:line="240" w:before="0" w:after="3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иношники», 2023, 12+,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85 мин.,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ж. </w:t>
            </w:r>
            <w:r>
              <w:rPr>
                <w:color w:val="000000"/>
                <w:sz w:val="24"/>
                <w:szCs w:val="24"/>
              </w:rPr>
              <w:t>К.Хал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м проектом работают все кинозрелищные предприятия области на протяжении с 2023 по 2026 год согласно договору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Дом кино», г. Витебск, 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К «Мелиоратор», г.Добруш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Жлобин, 15: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инотеатр «Знамя» г.Калинковичи, 15: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 г.Гомель, 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Красная звезда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Родин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Молодеч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Юбилейный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Березино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ЦК, г. Клец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Ланьков, СЦКД, 14.00; г. Быхов   кинотеатр «Родина» 11.00; Агрогородок Катка, СДК, 12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огородок «Овсянка», СДК, 18:0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Рясненский СДК, аг.Рясно15.00; Кир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а\ Павловичи СЦК 14.00; г. Климовичи, РЦК, 18.00; г. Кричев, РЦК, 17.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а/г Молятичи 17.00; г.Кличев, РДК , 13.00; Краснопольский район, а/г Холмы, СДК, 16.00; г.п .Краснополье, РЦК, 18.00; г. Круглое, РДК, 14.00; Мушиснкий СДК, 15:00; аг.Буйничи, «МРДШИ им.Л.Л.Иванова»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14.00; а/г Вязовница, СДК, 14.30; агр.Телеши, СДК, 18.00; г. Хотимск, РЦК «Мир», 17.00, 19.00; Г. Чериков, РДК . 19.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ицкий сельский Центр культуры. 15.00; г.Шклов, РДК (зрительный зал),  18: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дека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0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а другом берегу», 2023, 12+,</w:t>
            </w:r>
          </w:p>
          <w:p>
            <w:pPr>
              <w:pStyle w:val="Normal"/>
              <w:spacing w:lineRule="auto" w:line="240" w:before="0" w:after="0"/>
              <w:ind w:left="10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киностудия «Беларусьфильм», 115 мин.,</w:t>
            </w:r>
          </w:p>
          <w:p>
            <w:pPr>
              <w:pStyle w:val="Normal"/>
              <w:spacing w:lineRule="auto" w:line="240" w:before="0" w:after="0"/>
              <w:ind w:left="10" w:firstLine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. А.Хру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м проектом работают все кинозрелищные предприятия области на протяжении с 2023 по 2026 год согласно договору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«Мир», г.Витебск, </w:t>
            </w:r>
            <w:r>
              <w:rPr>
                <w:color w:val="000000"/>
                <w:sz w:val="24"/>
                <w:szCs w:val="24"/>
                <w:lang w:val="ru-RU"/>
              </w:rPr>
              <w:t>11:0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ГУК «Ветковский центр культуры и народного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ворчества», 15: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.М.И.Калинина, г.Гомель,15:00;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Мир», г.Мозырь, 15:00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Октябрь», г.Гр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нотеатр «Зорка Венер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Солигорск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Ми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Вилейка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4.00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отеатр «Современ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Червень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5.00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Чырвоная Зорка», г. Могилев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Родина», г.Могилев, 14:00; кинотеатр «Космос», г.Могилев, 13: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Мир» г.Бобруйск, 14.00;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ничский район, а/г Мощаница, С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ыхов   кинотеатр «Родина» 11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ыховский район, а/г Новый Быхов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О «Новобыховская средняя школа 12.00; г.п. Глуск Кинозал ЦКиД «Орион» 12:00; Агрогородок «Ректа», СЦКиД, 18-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майский СДК,аг.Трилесино 15.00; г. Кировск, кинозал 10.00; г. Климовичи, РЦК, 18.00; г. Кричев, РЦК, 17.3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окольничи, 17.00; г.Кличев, РДК , 13.00; г. Круглое, Р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одосовский СДК, 15:00; аг.Мосток, филиал «Мостокский СК»,  18.30; а/г Дричин, СДК, 14.30; агр.Гиженка, СДК, 18.00; Хотимский район, аг. Тростино, С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тимский район, аг. Тростино, СДК, 14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риков, РДК . 19.0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зерский сельский Центр культуры . 15.00; г.Шклов, РДК (зрительный зал),  18:00;</w:t>
            </w:r>
          </w:p>
          <w:p>
            <w:pPr>
              <w:pStyle w:val="Normal"/>
              <w:spacing w:lineRule="exact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04" w:type="dxa"/>
              <w:right w:w="110" w:type="dxa"/>
            </w:tcMar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нотеатр «Пионер», 15:00;</w:t>
            </w:r>
          </w:p>
        </w:tc>
      </w:tr>
    </w:tbl>
    <w:p>
      <w:pPr>
        <w:pStyle w:val="Normal"/>
        <w:spacing w:lineRule="auto" w:line="240" w:before="0" w:after="4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51" w:right="648" w:gutter="0" w:header="720" w:top="1728" w:footer="0" w:bottom="53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4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73" w:hanging="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3"/>
      <w:ind w:left="16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left="163" w:hanging="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30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30"/>
      <w:szCs w:val="22"/>
      <w:lang w:val="en-US"/>
    </w:rPr>
  </w:style>
  <w:style w:type="character" w:styleId="Style16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spacing w:lineRule="auto" w:line="276" w:before="0" w:after="0"/>
      <w:ind w:left="0" w:hanging="0"/>
      <w:jc w:val="left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6:00Z</dcterms:created>
  <dc:creator>word</dc:creator>
  <dc:description/>
  <cp:keywords/>
  <dc:language>en-US</dc:language>
  <cp:lastModifiedBy>Алексей</cp:lastModifiedBy>
  <cp:lastPrinted>2024-02-05T11:45:00Z</cp:lastPrinted>
  <dcterms:modified xsi:type="dcterms:W3CDTF">2024-02-27T21:05:00Z</dcterms:modified>
  <cp:revision>4</cp:revision>
  <dc:subject/>
  <dc:title/>
</cp:coreProperties>
</file>